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сновни суд у Лозниц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Број: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  <w:r>
        <w:rPr>
          <w:sz w:val="24"/>
          <w:szCs w:val="24"/>
          <w:lang w:val="sr-RS"/>
        </w:rPr>
        <w:t>-1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Датум: </w:t>
      </w:r>
      <w:r>
        <w:rPr>
          <w:sz w:val="24"/>
          <w:szCs w:val="24"/>
          <w:lang w:val="sr-RS"/>
        </w:rPr>
        <w:t>14. 6. 2024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Л о з н и ц 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На основу чл. 34 Закона о уређењу судова („Сл. гласник РС", бр. 116/2008, 104/2009, 101/2010, 31/2011 - др. закон, 78/2011 - др. закон, 101/2011, 101/2013, 106/2015, 40/2015 - др. закон, 13/2016, 108/2016, 113/2017, 65/2018 - одлука УС, 87/2018 и 88/2018 - одлука УС) и чл. 46, 47, 48 и 54 Судског пословника (“Сл. гласник РС", бр. 110/2009, 70/2011, 19/2012, 89/2013, 96/2015, 104/2015, 113/2015 - испр., 39/2016, 56/2016, 77/2016, 16/2018, 78/2018, 43/2019, 93/19 и 18/22)  председница Основног суда у Лозници, судија Милица Тодоровић, дана </w:t>
      </w:r>
      <w:r>
        <w:rPr>
          <w:sz w:val="24"/>
          <w:szCs w:val="24"/>
          <w:lang w:val="sr-RS"/>
        </w:rPr>
        <w:t>14. 6. 2024</w:t>
      </w:r>
      <w:r>
        <w:rPr>
          <w:sz w:val="24"/>
          <w:szCs w:val="24"/>
          <w:lang w:val="sr-CS"/>
        </w:rPr>
        <w:t>. године доноси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ПРВУ ИЗМЕН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ОДИШЊЕГ РАСПОРЕДА ПОСЛО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ОГ СУДА У ЛОЗНИЦ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ЗА 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МЕЊА СЕ</w:t>
      </w:r>
      <w:r>
        <w:rPr>
          <w:sz w:val="24"/>
          <w:szCs w:val="24"/>
          <w:lang w:val="sr-CS"/>
        </w:rPr>
        <w:t xml:space="preserve"> Годишњи распоред  послова Основног суда у Лозници за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годину број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CS"/>
        </w:rPr>
        <w:t>31. 10. 2023</w:t>
      </w:r>
      <w:r>
        <w:rPr>
          <w:sz w:val="24"/>
          <w:szCs w:val="24"/>
        </w:rPr>
        <w:t>.године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</w:rPr>
        <w:t>на следећи начин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</w:rPr>
        <w:t>СУДСКА УПРАВ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Мења се став 9. тако да исти сада гласи: „Послове секретара суда обављаће секретар суда Милан Лучић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Мења се став 10. тако да исти сада гласи: „Одлучивање о ослобађању од плаћања судске таксе за оверу докумената, поред редовних послова, поверава се секретару суд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А ОДЕЉЕЊ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sr-RS"/>
        </w:rPr>
        <w:t>ГРАЂАНСКО</w:t>
      </w:r>
      <w:r>
        <w:rPr>
          <w:sz w:val="24"/>
          <w:szCs w:val="24"/>
          <w:u w:val="single"/>
          <w:lang w:val="sr-CS"/>
        </w:rPr>
        <w:t xml:space="preserve"> ОДЕЉЕЊ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1. Послове из реферата ванпарничне области под наздором и упутствима судија обављаће судијски помоћн</w:t>
      </w:r>
      <w:r>
        <w:rPr>
          <w:sz w:val="24"/>
          <w:szCs w:val="24"/>
          <w:lang w:val="sr-RS"/>
        </w:rPr>
        <w:t>ик</w:t>
      </w:r>
      <w:r>
        <w:rPr>
          <w:sz w:val="24"/>
          <w:szCs w:val="24"/>
          <w:lang w:val="sr-CS"/>
        </w:rPr>
        <w:t xml:space="preserve"> Милорад Сокић. У случају спречености судијског помоћника Милорада Сокића мењаће га судијски помоћник Владан Гаврић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CS"/>
        </w:rPr>
        <w:t xml:space="preserve">У Основном суду у Лозници у оквиру парничног одељења формира се припремно одељење ради испитивања испуњености процесних претпоставки и одлучивања о правним лековима, као и ради обављања других послова у складу са одредбама Закона о парничном поступку и Судског пословника. Послове и задатке у оквиру припремног одељења у складу са одредбом члана 74. Судског пословника под упутствима и надзором судије и председника грађанског одељења обављаће судијски помоћници: </w:t>
      </w:r>
      <w:r>
        <w:rPr>
          <w:sz w:val="24"/>
          <w:szCs w:val="24"/>
          <w:lang w:val="sr-RS"/>
        </w:rPr>
        <w:t>Владан Гаврић и Милош Сим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sr-RS"/>
        </w:rPr>
        <w:t>ИЗВРШНО</w:t>
      </w:r>
      <w:r>
        <w:rPr>
          <w:sz w:val="24"/>
          <w:szCs w:val="24"/>
          <w:u w:val="single"/>
          <w:lang w:val="sr-CS"/>
        </w:rPr>
        <w:t xml:space="preserve"> ОДЕЉЕЊЕ</w:t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5.</w:t>
      </w:r>
      <w:r>
        <w:rPr/>
        <w:t xml:space="preserve"> </w:t>
      </w:r>
      <w:r>
        <w:rPr>
          <w:sz w:val="24"/>
          <w:szCs w:val="24"/>
          <w:lang w:val="sr-CS"/>
        </w:rPr>
        <w:t>Послове из реферата „ИПВ“</w:t>
      </w:r>
      <w:r>
        <w:rPr>
          <w:sz w:val="24"/>
          <w:szCs w:val="24"/>
          <w:lang w:val="sr-RS"/>
        </w:rPr>
        <w:t xml:space="preserve"> већа</w:t>
      </w:r>
      <w:r>
        <w:rPr>
          <w:sz w:val="24"/>
          <w:szCs w:val="24"/>
          <w:lang w:val="sr-CS"/>
        </w:rPr>
        <w:t xml:space="preserve"> под надзором и упутствима судија обављаће судијски помоћник </w:t>
      </w:r>
      <w:r>
        <w:rPr>
          <w:sz w:val="24"/>
          <w:szCs w:val="24"/>
          <w:lang w:val="sr-RS"/>
        </w:rPr>
        <w:t>Владан Гавр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</w:rPr>
        <w:t>ПРАВНА ПОМОЋ ГРАЂАНИМ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И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CS"/>
        </w:rPr>
        <w:t>АЛТЕРНАТИВНО РЕШАВАЊЕ СПОРОВ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CS"/>
        </w:rPr>
        <w:t>Опште правне информације и почетан правни савет - правну помоћ у складу са законом и Судским пословником (</w:t>
      </w:r>
      <w:r>
        <w:rPr>
          <w:sz w:val="24"/>
          <w:szCs w:val="24"/>
        </w:rPr>
        <w:t>о правном статусу особе, информација које се односе на сам поступак пред судом и поједине фазе поступка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 надлежности суда, појединим правилима поступка, трошковима поступка, начину и месту извршења одлуке и о могућности остваривања права на бесплатну правну помоћ и обавезну одбрану)</w:t>
      </w:r>
      <w:r>
        <w:rPr>
          <w:sz w:val="24"/>
          <w:szCs w:val="24"/>
          <w:lang w:val="sr-CS"/>
        </w:rPr>
        <w:t xml:space="preserve"> под надзором председника суда обављеће секретар суда Милан Лучић. У случају спречености замењиваће га судијски помоћник </w:t>
      </w:r>
      <w:r>
        <w:rPr>
          <w:sz w:val="24"/>
          <w:szCs w:val="24"/>
          <w:lang w:val="sr-RS"/>
        </w:rPr>
        <w:t>Ана Ћос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 xml:space="preserve">3. За руководиоца Инфо - службе одређује се судија Андреј Мирковски, а под његовим надзором послове у оквиру ове службе за подршку ће обављати судијски помоћник </w:t>
      </w:r>
      <w:r>
        <w:rPr>
          <w:sz w:val="24"/>
          <w:szCs w:val="24"/>
          <w:lang w:val="sr-RS"/>
        </w:rPr>
        <w:t>Владан Гаврић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преосталом делу Годишњи распоред послова Основног суда у Лозници за 2023. годину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CS"/>
        </w:rPr>
        <w:t>31. 10. 2023</w:t>
      </w:r>
      <w:r>
        <w:rPr>
          <w:sz w:val="24"/>
          <w:szCs w:val="24"/>
        </w:rPr>
        <w:t>.године</w:t>
      </w:r>
      <w:r>
        <w:rPr>
          <w:sz w:val="24"/>
          <w:szCs w:val="24"/>
          <w:lang w:val="sr-CS"/>
        </w:rPr>
        <w:t>,  остаје  на СНАЗ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Прва измена Годишњег распореда послова за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годину се примењује од </w:t>
      </w:r>
      <w:r>
        <w:rPr>
          <w:b/>
          <w:sz w:val="24"/>
          <w:szCs w:val="24"/>
          <w:lang w:val="sr-RS"/>
        </w:rPr>
        <w:t>17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CS"/>
        </w:rPr>
        <w:t>. 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године.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</w:t>
      </w:r>
      <w:r>
        <w:rPr>
          <w:b/>
          <w:sz w:val="24"/>
          <w:szCs w:val="24"/>
          <w:lang w:val="sr-RS"/>
        </w:rPr>
        <w:t>Председница суд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val="sr-RS"/>
        </w:rPr>
        <w:t>Милица Тодоровић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Поука о правном леку:</w:t>
      </w:r>
      <w:r>
        <w:rPr>
          <w:i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Судија може изјавити приговор на годишњи распоред послова у суду или измену годишњег распореда послова у суду Високом савету судства, у року од три дана од дана саопштавања распореда послова у суду или измена на седници свих судија или упознавања са годишњим распоредом послова у суду ако судија из оправданих разлога није присуствовао седници свих судија</w:t>
      </w:r>
      <w:r>
        <w:rPr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</w:rPr>
        <w:t>Приговор се подноси преко председника суд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Службена белешк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Истакнуто на огласну таблу суда </w:t>
      </w:r>
      <w:r>
        <w:rPr>
          <w:sz w:val="24"/>
          <w:szCs w:val="24"/>
          <w:lang w:val="sr-RS"/>
        </w:rPr>
        <w:t>17. 6. 2024</w:t>
      </w:r>
      <w:r>
        <w:rPr>
          <w:sz w:val="24"/>
          <w:szCs w:val="24"/>
          <w:lang w:val="sr-CS"/>
        </w:rPr>
        <w:t>.године и достављено на увид свим судијама и запосленима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4:00Z</dcterms:created>
  <dc:creator>L7</dc:creator>
  <dc:description/>
  <cp:keywords/>
  <dc:language>en-US</dc:language>
  <cp:lastModifiedBy>milan.lucic</cp:lastModifiedBy>
  <cp:lastPrinted>2024-06-14T14:05:00Z</cp:lastPrinted>
  <dcterms:modified xsi:type="dcterms:W3CDTF">2024-06-14T12:05:00Z</dcterms:modified>
  <cp:revision>9</cp:revision>
  <dc:subject/>
  <dc:title> </dc:title>
</cp:coreProperties>
</file>